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Dream is a Wish Your Heart Makes (Disney’s – Cinderella)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dream is a wish your heart makes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When you’re fast asleep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reams you will lose your heartache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ever you wish for you keep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A faith in your dreams and somed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rainbow will come smiling through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matter how your heart is griev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keep on believ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dream that you wish will come tru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let your heart be full of sorrow</w:t>
        <w:tab/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all you know tomorr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dream that you wish will come tru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matter how your heart is griev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keep on believ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dream that you wish will come tru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24:00Z</dcterms:created>
  <dc:creator>Guy Dearden</dc:creator>
  <dc:description/>
  <cp:keywords/>
  <dc:language>en-US</dc:language>
  <cp:lastModifiedBy>Guy Dearden</cp:lastModifiedBy>
  <dcterms:modified xsi:type="dcterms:W3CDTF">2008-08-29T07:24:00Z</dcterms:modified>
  <cp:revision>2</cp:revision>
  <dc:subject/>
  <dc:title>Fame</dc:title>
</cp:coreProperties>
</file>